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ГУЛИРОВАНИИ ВЗАИМООТНОШЕНИЙ  МЕЖДУ 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М САДОМ   КОМБИНИРОВАННОГО  ВИДА № 7 «РОСИ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РОДИТЕЛЯМИ (ЗАКОННЫМИ ПРЕДСТАВИТЕЛЯМИ)                                    ВОСПИТАННИКОВ 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Бугульма                                                                            «______»________________20__ г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комбинированного  вида № 7 «Росинка» Бугульминского муниципального района Республики Татарстан (далее -  Учреждение), в лице заведующего Учреждением  </w:t>
      </w:r>
      <w:r>
        <w:rPr>
          <w:rFonts w:cs="Times New Roman" w:ascii="Times New Roman" w:hAnsi="Times New Roman"/>
          <w:i/>
          <w:u w:val="single"/>
        </w:rPr>
        <w:t>Сидоровой Светланы Анатольевны</w:t>
      </w:r>
      <w:r>
        <w:rPr>
          <w:rFonts w:cs="Times New Roman" w:ascii="Times New Roman" w:hAnsi="Times New Roman"/>
        </w:rPr>
        <w:t xml:space="preserve"> действующего на основании Закона «Об образовании в Российской Федерации» и Закона «Об образовании» РТ , Устава,                      с одной стороны, и 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Ф.И.О. матери (отца),  законных представителей)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Родители   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  ребенка, год рождени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</w:rPr>
        <w:t>Оказание муниципальной услуги  по предоставлению дошкольного образования по основной общеобразовательной программе дошкольного образования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на основании  направления  системы  «Электронный детский сад», протокол № ___________________  медицинского заключения,   выданного детской поликлиникой,  заявления Родителя (законного представителя)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Учреждение  обязуется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- соблюдать Устав Учреждения и настоящий договор;                                                                                              - зачислить ребенка в </w:t>
      </w: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__________ </w:t>
      </w:r>
      <w:r>
        <w:rPr>
          <w:rFonts w:cs="Times New Roman" w:ascii="Times New Roman" w:hAnsi="Times New Roman"/>
        </w:rPr>
        <w:t xml:space="preserve"> группу    в соответствии с его возрастом;                                                                                                                                                                                        - обеспечить охрану жизни и укрепление физического и психического здоровья ребенка, его интеллектуальное и личностное развитие, развитие его творческих способностей и интересов, осуществлять индивидуальный подход к ребенку, учитывая особенности его развития, заботиться об эмоциональном благополучии ребенка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учать ребенка 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рганизовывать деятельность ребенка  в соответствии с его индивидуальными возрастными особенностями, содержанием образовательной программ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существлять медицинское обслуживание ребенка, осуществлять профилактические и оздоровительные мероприят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квалифицированную помощь Родителю в воспитании и обучении ребенк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ребенка сбалансированным 4 – разовым питанием, необходимым для его нормального роста и развити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новить график посещения ребенком Учрежде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ятидневный  - с 6.00 до 18.00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ходные – суббота, воскресенье, праздничные дн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хранять место за ребенком в случае его  болезни, санитарно-курортного лечения, отпуска и временного отсутствия родителей по уважительным причинам (болезнь, командировка), а так же в летний период сроком до 75 дней, вне зависимости от продолжительности отпуска Родителя;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  Родители обязуются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в Учреждения и настоящий договор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лату за присмотр и уход за ребенком  в Учреждении  в сумме: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абонентская плата ______________________, питание__________________________________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 соответствии с Постановлением  исполнительного комитета Бугульминского муниципального района № 988/</w:t>
      </w:r>
      <w:r>
        <w:rPr>
          <w:rFonts w:cs="Times New Roman" w:ascii="Times New Roman" w:hAnsi="Times New Roman"/>
          <w:sz w:val="20"/>
          <w:szCs w:val="20"/>
          <w:lang w:val="tt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от 25.09.2013 г. «Об утверждении нормативов финансирования дошкольных образовательных учреждений муниципального образования «Бугульминский муниципальный район» РТ на 2014 год»)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р/счет № 40701810792053000013, ЛБГ 13870013,  номер лицевого счета  ребенка_______________              </w:t>
      </w:r>
      <w:r>
        <w:rPr>
          <w:rFonts w:cs="Times New Roman" w:ascii="Times New Roman" w:hAnsi="Times New Roman"/>
          <w:u w:val="single"/>
        </w:rPr>
        <w:t>в сроки до 15 числа оплачиваемого месяца;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родительская плата </w:t>
      </w:r>
      <w:r>
        <w:rPr>
          <w:rFonts w:cs="Times New Roman" w:ascii="Times New Roman" w:hAnsi="Times New Roman"/>
        </w:rPr>
        <w:t>подлежит уменьшению на величину расходов на обеспечение воспитанников питанием в период отсутствия воспитанника в Учреждении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чно передавать воспитателю и забирать у него ребенка, не делегировать эту обязанность посторонним (соседям, знакомым, родственникам и пр.) и несовершеннолетним лицам, сестрам, братьям, в исключительном случае, на основании письменного заявления Родителей (законных представителей)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ребенка в Учреждение опрятно одетым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Учреждение  о предстоящем отсутствии ребенка, его болезни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(не позднее, чем за сутки) информировать Учреждение о выходе ребенка после отпуска или болезни, чтобы ему было обеспечено питание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Учреждением по всем направлениям воспитания и обучения ребенка;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3. ПРАВА СТОРОН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1   Учреждение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ребенка из Учреждения по заявлению Родителя (законного представителя), по медицинскому заключению, препятствующему его дальнейшему пребыванию в Учреждени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единять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гнуть настоящий договор досрочно при систематическом невыполнении своих обязательств родителями (законными  представителями) прописанных в данном договоре, уведомив об этом родителей (законных представителей) за 14 дней. Родитель (законный представитель) имеет право обжаловать решение Учреждения Учредителю в месячный срок с момента получения письменного уведомления или обжаловать в судебном порядке 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  Родители имеют прав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работы с детьми и по организации дополнительных услуг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виды дополнительных платных услуг Учреждени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организации и проведении мероприятий с детьми Учреждени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выполнение Устава Учреждения и условий настоящего договора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отчеты заведующего и других специалистов Учреждения о работе с детьми в группе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благотворительную помощь, направленную на развитие Учреждения и его совершенствование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монте групповых помещений, оснащении предметно-развивающей среды в групп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родительский комитет группы;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оргнуть настоящий договор досрочно в одностороннем порядке, предварительно уведомив об этом Учреждение за 7 дней. 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ОТВЕТСТВЕННОСТЬ СТОРОН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 «__»__________20__г. и действует до поступления ребенка в школу.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 ПРОЧИЕ УСЛОВИ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составлен в двух экземплярах: один хранится в Учреждении, другой – у Родителей. 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АДРЕСА И ПАСПОРТНЫЕ ДАННЫЕ СТОРО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дующая  муниципальным бюджетным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:     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шко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детским садом комбинированного  вида  № 7 «Роси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угульми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   района              </w:t>
      </w:r>
      <w:r>
        <w:rPr>
          <w:rFonts w:cs="Times New Roman" w:ascii="Times New Roman" w:hAnsi="Times New Roman"/>
          <w:sz w:val="20"/>
          <w:szCs w:val="20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 xml:space="preserve">___________ № _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идорова Светлана Анатольев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рес: 423230,Республика Татарстан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Адрес по прописке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Бугульма, ул. Комарова, д.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____________________________________________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ефон : 9-12-6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_____________________________________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</w:t>
      </w:r>
    </w:p>
    <w:sectPr>
      <w:type w:val="nextPage"/>
      <w:pgSz w:w="11906" w:h="16838"/>
      <w:pgMar w:left="1701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3:00Z</dcterms:created>
  <dc:creator>Admin</dc:creator>
  <dc:description/>
  <dc:language>en-US</dc:language>
  <cp:lastModifiedBy>User</cp:lastModifiedBy>
  <cp:lastPrinted>2014-02-17T09:13:00Z</cp:lastPrinted>
  <dcterms:modified xsi:type="dcterms:W3CDTF">2014-04-21T10:25:00Z</dcterms:modified>
  <cp:revision>48</cp:revision>
  <dc:subject/>
  <dc:title/>
</cp:coreProperties>
</file>